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772275" cy="1007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от родителей , лицензию мотоциклетной федерации. Минимальный возраст определяется по дате рождения, максимальный по году рождения. Спортсмену в двух классах мотоциклов в один день соревнований выступать запрещ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УСЛОВИЯ ПРОВЕДЕНИЯ СОРЕВНОВАНИЙ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b/>
          <w:b/>
          <w:bCs/>
          <w:sz w:val="22"/>
          <w:szCs w:val="24"/>
          <w:highlight w:val="lightGray"/>
        </w:rPr>
      </w:pPr>
      <w:r>
        <w:rPr>
          <w:b/>
          <w:bCs/>
          <w:sz w:val="22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ab/>
        <w:t xml:space="preserve">Соревнования личные. К участию в соревнованиях допускаются спортсмены на мотоциклах любых марок и конструкций, отвечающих требованиям безопасности и правилам соревнований по мотокроссу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оревнования  проводятся в два заезда на каждом этапе  для каждого класса мотоциклов. Заезды не проводятся, если количество заявленных участников меньше 5 человек в класс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Продолжительность заездов: 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класс 50 с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 (6-8 лет)     </w:t>
        <w:tab/>
        <w:t xml:space="preserve">                             - 7 минут + 1 круг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класс 65 с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 (8-12лет)                                    - 10 минут + 2 круга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- класс 85 с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(12-15лет)  </w:t>
        <w:tab/>
        <w:t xml:space="preserve">                             - 15  минут + 2 круга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Участникам в день соревнований предоставляется время для свободной тренировки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Выход на старт первого заезда – по прохождении мандатной комиссии, второго заезда -  по итогам первого.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Участники соревнований могут участвовать только в одном классе. Распорядок соревнований выдается участникам при регистрации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За 10 мин. до старта каждого заезда мотоциклы должны быть в предстартовом парке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Гонщики, опоздавшие в закрытый парк, к заезду не допускаются.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Размер залога, вносимого при подаче протеста – 1000 руб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Стартовые номера определяются в соответствии с присвоенными номерами комиссией мотокросса на сезон 2014 года. </w:t>
      </w:r>
    </w:p>
    <w:p>
      <w:pPr>
        <w:pStyle w:val="TextBodyIndent"/>
        <w:tabs>
          <w:tab w:val="clear" w:pos="1440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</w:t>
      </w:r>
    </w:p>
    <w:p>
      <w:pPr>
        <w:pStyle w:val="TextBodyIndent"/>
        <w:tabs>
          <w:tab w:val="clear" w:pos="1440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 xml:space="preserve">В соревнованиях принимают участие команды районов, городов Волгоградской области, </w:t>
      </w:r>
      <w:r>
        <w:rPr>
          <w:sz w:val="24"/>
        </w:rPr>
        <w:t xml:space="preserve">других регионов Российской Федерации. 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УСЛОВИЯ ПОДВЕДЕНИЯ ИТОГОВ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Style15"/>
        <w:ind w:left="0" w:right="197" w:hanging="0"/>
        <w:jc w:val="both"/>
        <w:rPr/>
      </w:pPr>
      <w:r>
        <w:rPr>
          <w:sz w:val="28"/>
        </w:rPr>
        <w:t xml:space="preserve">          </w:t>
      </w:r>
      <w:r>
        <w:rPr>
          <w:sz w:val="24"/>
        </w:rPr>
        <w:t>Победителем заезда считается гонщик, первым пересекший линию финиша. Следующие за ним гонщики останавливаются после прохождения линии финиша. Все гонщики, участвующие в заезде, классифицируются в порядке их финиша с учетом количества пройденных кругов. Не получают результат гонщики, не финишировавшие в течение 5-ти минут после победителя.</w:t>
        <w:tab/>
        <w:t>Если соревнование проводится в несколько заездов, его победителем считается гонщик, набравший наибольшее количество очков, независимо от числа заездов, которые он закончил. При равенстве очков преимущество имеет спортсмен, имеющий лучший результат в любом из заездов. При дальнейшем равенстве – имеющий лучший результат во втором заезде.</w:t>
      </w:r>
    </w:p>
    <w:p>
      <w:pPr>
        <w:pStyle w:val="Normal"/>
        <w:ind w:right="197" w:hanging="0"/>
        <w:jc w:val="both"/>
        <w:rPr>
          <w:sz w:val="24"/>
        </w:rPr>
      </w:pPr>
      <w:r>
        <w:rPr>
          <w:sz w:val="28"/>
        </w:rPr>
        <w:t xml:space="preserve">        </w:t>
      </w:r>
      <w:r>
        <w:rPr>
          <w:sz w:val="24"/>
          <w:szCs w:val="26"/>
        </w:rPr>
        <w:t>Итоги соревнований подводятся главной судейской коллегией в соответствии с Правилами соревнований по мотокроссу.</w:t>
      </w:r>
    </w:p>
    <w:p>
      <w:pPr>
        <w:pStyle w:val="Normal"/>
        <w:ind w:right="197" w:hanging="0"/>
        <w:jc w:val="both"/>
        <w:rPr>
          <w:sz w:val="24"/>
        </w:rPr>
      </w:pPr>
      <w:r>
        <w:rPr>
          <w:sz w:val="24"/>
        </w:rPr>
        <w:t>В каждом заезде классифицированным гонщикам начисляются следующие оч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4"/>
                <w:szCs w:val="14"/>
              </w:rPr>
              <w:t>оч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</w:tr>
      <w:tr>
        <w:trPr>
          <w:trHeight w:val="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4"/>
                <w:szCs w:val="14"/>
              </w:rPr>
              <w:t>место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4"/>
                <w:szCs w:val="14"/>
              </w:rPr>
              <w:t>оч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  <w:highlight w:val="lightGray"/>
          <w:lang w:val="en-US"/>
        </w:rPr>
        <w:t>VII</w:t>
      </w:r>
      <w:r>
        <w:rPr>
          <w:b/>
          <w:highlight w:val="lightGray"/>
        </w:rPr>
        <w:t>.  НАГРАЖДЕНИЙ ПОБЕДИТЕЛЕЙ И ПРИЗЕРОВ СОРЕВНОВАНИЙ</w:t>
      </w:r>
    </w:p>
    <w:p>
      <w:pPr>
        <w:pStyle w:val="Normal"/>
        <w:tabs>
          <w:tab w:val="clear" w:pos="720"/>
          <w:tab w:val="left" w:pos="305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4"/>
        </w:rPr>
        <w:t xml:space="preserve">В каждом классе мотоциклов спортсмены, занявшие с </w:t>
      </w:r>
      <w:r>
        <w:rPr>
          <w:sz w:val="24"/>
          <w:szCs w:val="24"/>
        </w:rPr>
        <w:t xml:space="preserve">1 по 3 место, </w:t>
      </w:r>
      <w:r>
        <w:rPr>
          <w:sz w:val="24"/>
        </w:rPr>
        <w:t>награждаются</w:t>
      </w:r>
      <w:r>
        <w:rPr>
          <w:sz w:val="24"/>
          <w:szCs w:val="24"/>
        </w:rPr>
        <w:t xml:space="preserve">  кубками, медалями, грамотами и денежными призами, с 4 по 5 место – медалями и грамотами. Предусмотр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амому юному участнику мотоспорта. Организаторы соревнований могут устанавливать дополнительные призы.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  <w:lang w:val="en-US"/>
        </w:rPr>
        <w:t>VIII</w:t>
      </w:r>
      <w:r>
        <w:rPr>
          <w:b/>
          <w:highlight w:val="lightGray"/>
        </w:rPr>
        <w:t>.   УСЛОВИЯ ФИНАНСИРОВАНИЯ</w:t>
      </w:r>
    </w:p>
    <w:p>
      <w:pPr>
        <w:pStyle w:val="Normal"/>
        <w:ind w:left="72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39" w:leader="none"/>
        </w:tabs>
        <w:jc w:val="both"/>
        <w:rPr>
          <w:sz w:val="24"/>
        </w:rPr>
      </w:pPr>
      <w:r>
        <w:rPr>
          <w:sz w:val="22"/>
        </w:rPr>
        <w:t xml:space="preserve">           </w:t>
      </w:r>
      <w:r>
        <w:rPr>
          <w:sz w:val="24"/>
        </w:rPr>
        <w:t xml:space="preserve">Расходы по проезду и проживанию участников соревнований за счет командирующих  организаций. </w:t>
      </w:r>
    </w:p>
    <w:p>
      <w:pPr>
        <w:pStyle w:val="Normal"/>
        <w:tabs>
          <w:tab w:val="clear" w:pos="720"/>
          <w:tab w:val="left" w:pos="1039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сходы на приобретение наградной атрибутики (кубки, медали, грамоты) за счет РО ДОСААФ России Волгоградской области и НОУ "Алексеевский УСТК ДОСААФ России".</w:t>
      </w:r>
    </w:p>
    <w:p>
      <w:pPr>
        <w:pStyle w:val="Normal"/>
        <w:tabs>
          <w:tab w:val="clear" w:pos="720"/>
          <w:tab w:val="left" w:pos="1039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сходы по оплате медицинского обслуживания,  поливальной машины, бульдозера,  работы судей, рекламы в СМИ, художественно-оформительских работ, изготовления афиш, рекламных щитов и указателей, подготовке мототрассы за счет Администрации Алексеевского муниципального района, Администрации Алексеевского сельского поселения, отдела по делам молодежи, спорту и социальной политике Администрации Алексеевского муниципального района,  НОУ «Алексеевский  УСТК  ДОСААФ России Волгоградской области», НП СТК «Моторпарк», Волгоградской региональной общественной организации Спортивно- технический мотоклуб «Форсаж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  <w:lang w:val="en-US"/>
        </w:rPr>
        <w:t>IX</w:t>
      </w:r>
      <w:r>
        <w:rPr>
          <w:b/>
          <w:highlight w:val="lightGray"/>
        </w:rPr>
        <w:t>. ОБЕСПЕЧЕНИЕ БЕЗОПАСНОСТИ ЗРИТЕЛЕЙ И УЧАСТНИКОВ СОРЕВНОВ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Ответственность за безопасность зрителей во время проведения соревнований возлагается на всех организаторов соревнований, ответственность за безопасность участников  во время проведения соревнований возлагается на представителей коман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Х. ЗАЯВ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Предварительные заявки на участие в соревнованиях подаются в </w:t>
      </w:r>
      <w:r>
        <w:rPr>
          <w:b/>
          <w:sz w:val="24"/>
          <w:u w:val="single"/>
        </w:rPr>
        <w:t xml:space="preserve">ст. Алексеевская, Волгоградская область, мототрек «Цаплинский»  </w:t>
      </w:r>
      <w:r>
        <w:rPr>
          <w:sz w:val="24"/>
        </w:rPr>
        <w:t>ВР ОО СТМК «Форсаж», контактный телефон:          8-</w:t>
      </w:r>
      <w:r>
        <w:rPr>
          <w:b/>
          <w:sz w:val="24"/>
        </w:rPr>
        <w:t>905-330-28-28,       8-937-693-02-03</w:t>
      </w:r>
      <w:r>
        <w:rPr>
          <w:sz w:val="24"/>
        </w:rPr>
        <w:t>,  Мишарев Игорь Александрович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>Заявки на участие спортсменов подаются в мандатную комиссию в день и месте проведения соревнований</w:t>
      </w:r>
      <w:r>
        <w:rPr>
          <w:b/>
          <w:sz w:val="24"/>
          <w:u w:val="single"/>
        </w:rPr>
        <w:t xml:space="preserve"> ст. Алексеевская, Волгоградская область, мототрек «Цапленский» до 10.00 </w:t>
      </w:r>
      <w:r>
        <w:rPr>
          <w:b/>
          <w:sz w:val="24"/>
          <w:szCs w:val="28"/>
          <w:u w:val="single"/>
        </w:rPr>
        <w:t>2 августа  2014 года.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 вопросам предоставления справок по проведению Первенства РО ДОСААФ России Волгоградской области по мотокроссу, посвещённого 300-летию ст.Алексеевской и дню ВДВ  обращаться к организационному комитету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О ДОСААФ России Волгоградской области – Кривченко Олег Валентинович тел. </w:t>
      </w:r>
      <w:r>
        <w:rPr>
          <w:b/>
          <w:sz w:val="24"/>
        </w:rPr>
        <w:t>8-903-478-88-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оммерческое партнерство СТК «Моторпарк»- Репников Дмитрий Игоревич тел.</w:t>
      </w:r>
      <w:r>
        <w:rPr>
          <w:b/>
          <w:sz w:val="24"/>
        </w:rPr>
        <w:t>8-906-400-16-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стоящее Положение является вызовом на соревнова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1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00"/>
        </w:tabs>
        <w:ind w:left="24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09" w:hanging="709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352" w:leader="none"/>
      </w:tabs>
      <w:ind w:left="709" w:hanging="0"/>
    </w:pPr>
    <w:rPr/>
  </w:style>
  <w:style w:type="paragraph" w:styleId="Style15">
    <w:name w:val="Цитата"/>
    <w:basedOn w:val="Normal"/>
    <w:qFormat/>
    <w:pPr>
      <w:ind w:left="142" w:right="197" w:firstLine="425"/>
    </w:pPr>
    <w:rPr/>
  </w:style>
  <w:style w:type="paragraph" w:styleId="3">
    <w:name w:val="Основной текст с отступом 3"/>
    <w:basedOn w:val="Normal"/>
    <w:qFormat/>
    <w:pPr>
      <w:ind w:left="142" w:firstLine="425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38:00Z</dcterms:created>
  <dc:creator>Олег</dc:creator>
  <dc:description/>
  <cp:keywords/>
  <dc:language>en-US</dc:language>
  <cp:lastModifiedBy>Ankost</cp:lastModifiedBy>
  <cp:lastPrinted>2014-03-07T09:17:00Z</cp:lastPrinted>
  <dcterms:modified xsi:type="dcterms:W3CDTF">2014-06-28T08:14:00Z</dcterms:modified>
  <cp:revision>5</cp:revision>
  <dc:subject/>
  <dc:title>УТВЕРЖДАЮ</dc:title>
</cp:coreProperties>
</file>